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2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25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31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Dạy học theo TKB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 08h10’: Duyệt KH tuần các bộ phận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8h30’: Hội ý tổ văn phòng 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8h30’: Họp xét hồ sơ nâng hạng giáo viên (BGH, CTCĐ, TTCM…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: Kết nạp Đoàn (Đoàn xã – Chi đoàn; T. Thạch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: Dự Hội nghị về công tác y tế tại UBND xã (đ/c Nguyê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6h: Dâng hương tại nghĩa trang Liệt sĩ xã (đ/c Thach, BTCĐ, Đoàn viên HS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: Dự Hội nghị tại UBND xã (đ/c Thạch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’: Kiểm tra lịch báo giảng (T.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nề nếp, chuyên cần lớp 9/3 (BGH, Liên đội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Kiểm tra hồ sơ thi nghề lớp 8 tại TTGDNN Phú Vang (đ/c Sang, T Se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ồi dưỡng HSG các đội tuyển 6,7,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: Dự sinh hoạt chuyên môn tại trường THCS Phú Mỹ (BGH; T Quốc, Thầy Phước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’ Kiểm tra nề nếp dạy và học (Liên đội, BGH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: Dự sinh hoạt cụm tại trường THCS Phú Mậu (BGH; T Nẵng, T, Quân, C Phúc.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29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Dạy &amp; học theo TK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ĐNGL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Dạy &amp; học theo TK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ĐNGLL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30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- Dạy bù TKB ngày thứ 6 (cũ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- Dạy bù TKB ngày thứ 6 (cũ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3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30’: Dự gặp mặt HSG lớp 9 tham gia thi cấp tỉnh tại trường THCS Phú Thượng (T. Nam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25 tháng 03 năm 2019</w:t>
      </w:r>
    </w:p>
    <w:p>
      <w:pPr>
        <w:pStyle w:val="Normal"/>
        <w:ind w:left="900" w:firstLine="4860"/>
        <w:rPr/>
      </w:pPr>
      <w:r>
        <w:rPr>
          <w:b/>
          <w:lang w:val="vi-VN"/>
        </w:rPr>
        <w:t>KT. HIỆU TRƯỞNG</w:t>
      </w:r>
    </w:p>
    <w:p>
      <w:pPr>
        <w:pStyle w:val="Normal"/>
        <w:ind w:left="900" w:hanging="0"/>
        <w:rPr/>
      </w:pPr>
      <w:r>
        <w:rPr>
          <w:b/>
          <w:lang w:val="vi-VN"/>
        </w:rPr>
        <w:t xml:space="preserve">                                                      </w:t>
      </w:r>
      <w:r>
        <w:rPr>
          <w:b/>
          <w:lang w:val="vi-VN"/>
        </w:rPr>
        <w:t xml:space="preserve">PHÓ HIỆU TRƯỞNG PHỤ TRÁCH 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  <w:lang w:val="vi-VN"/>
        </w:rPr>
        <w:t xml:space="preserve">    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1:00Z</dcterms:created>
  <dc:creator>Microsoft Office User</dc:creator>
  <dc:description/>
  <cp:keywords/>
  <dc:language>en-US</dc:language>
  <cp:lastModifiedBy>Toản Đoàn Văn</cp:lastModifiedBy>
  <dcterms:modified xsi:type="dcterms:W3CDTF">2019-03-26T05:26:00Z</dcterms:modified>
  <cp:revision>3</cp:revision>
  <dc:subject/>
  <dc:title/>
</cp:coreProperties>
</file>